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北極星社團</w:t>
      </w: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 xml:space="preserve">招新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北極星服務團正在招募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！本學年度起，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將走入社團，著重社團經營輔導，來提升社團活動成效。凡對深化社團課程有興趣，並通過社團學習與實作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入門課程和能接受一年之培訓與服務的在校學生均可參加。報名方式為填寫線上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表單，然後在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面談會上確定參加意願。詳細招募甄選流程與說明，請見網站</w:t>
      </w:r>
      <w:r>
        <w:rPr>
          <w:rFonts w:ascii="DFKai-SB" w:hAnsi="DFKai-SB"/>
          <w:color w:val="000000"/>
          <w:sz w:val="28"/>
        </w:rPr>
        <w:t>http://spirit.tku.edu.tw:8080/tku/main.jsp?sectionId=3</w:t>
      </w:r>
      <w:r>
        <w:rPr>
          <w:rFonts w:ascii="DFKai-SB" w:hAnsi="DFKai-SB"/>
          <w:color w:val="000000"/>
          <w:sz w:val="28"/>
        </w:rPr>
        <w:t>或洽課外組許晏琦，校內分機</w:t>
      </w:r>
      <w:r>
        <w:rPr>
          <w:rFonts w:ascii="DFKai-SB" w:hAnsi="DFKai-SB"/>
          <w:color w:val="000000"/>
          <w:sz w:val="28"/>
        </w:rPr>
        <w:t>222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極星社團TA招新血  </dc:title>
</cp:coreProperties>
</file>