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－師長揚帆破浪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體育處和地方文化、社區環境做結合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舉行「師長揚帆‧淡江啟航～水域活動體驗」，邀請教師們一同參加淡水河帆船體驗活動，稽核長白滌清、國際研究學院院長王高成、體育長蕭淑芬、教務長鄭東文等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師長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淑芬表示：「在淡江服務這麼多年，這是第一次在關渡橋下、淡水河中愜意地划著帆船，紅樹林的生態景觀近在眼前，很奇妙。」她補充，「今年學校確實想要把經營的成果向大家分享，向學生、向師長、向全世界分享。在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系列活動中，我特別感受到各學院與各單位間，互相交流分享，大家一起往前走的感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高成分享他第一次體驗帆船的感受，「我們順風而下，再以之字形逆流而上，不僅天氣舒爽宜人，身邊是美麗的淡水河景，是與平常開車截然不同的新鮮有趣經驗，那感覺真的出乎意外的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院長王高成（前排中）、體育長蕭淑芬（前排右）、教務長鄭東文（後排左）體驗帆船活動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週年校慶－師長揚帆破浪初體驗  </dc:title>
</cp:coreProperties>
</file>