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記者研習 增能再出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臺北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淡江時報社在臺北校園舉行暑期研習活動，校長張家宜於開訓典禮致詞表示，期望時報在新的學年更創新，除與創辦人贈送水果勉勵記者外，更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冊《媒體，寶物或怪獸？》，勉勵學生記者要持續精進。行政副校長胡宜仁也肯定時報的努力，期許記者們在時報增長閱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習會邀請大傳系助理教授沈昭良以專業角度傳授新聞攝影重點，並以自身的新聞現場經驗，評析記者攝影作品，提供多種照片裁切方式，讓攝影發展出更多可能。《遠見雜誌》副總主筆李建興則以幽默口吻列舉新聞包裝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重要性，結合自身臥底陸客團及調查夜市食安的經驗，展現新聞人的耐力。自由撰稿人黃哲斌提出「觀看、閒聊、書寫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道新聞採訪的任意門，以自身作品為例講解新聞撰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時報社社長馬雨沛鼓勵學生記者要帶著使命感與榮譽感，在新學年繼續努力，同時肯定各版編輯的努力。英文二陳昶育表示，黃哲斌對新聞書寫的提點讓自己獲益良多；資圖三陳柏儒表示，沈昭良的教學方式生動活潑，更激發了自己提升攝影技能的動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校長張家宜（前排中）行政副校長胡宜仁（前排右 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 xml:space="preserve">）出席淡江時報社記者暑期研習活動，勉勵記者們持續精進學習，並期許大家為 </w:t>
      </w:r>
      <w:r>
        <w:rPr>
          <w:rFonts w:ascii="DFKai-SB" w:hAnsi="DFKai-SB"/>
          <w:color w:val="808080"/>
          <w:sz w:val="20"/>
        </w:rPr>
        <w:t xml:space="preserve">66 </w:t>
      </w:r>
      <w:r>
        <w:rPr>
          <w:rFonts w:ascii="DFKai-SB" w:hAnsi="DFKai-SB"/>
          <w:color w:val="808080"/>
          <w:sz w:val="20"/>
        </w:rPr>
        <w:t>校慶系列活動報導努力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記者研習 增能再出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記者研習 增能再出擊  </dc:title>
</cp:coreProperties>
</file>