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足感心送暖助學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台北市校友會為照顧學弟妹，提供淡江愛膳餐券和獎學金，幫助淡江學子安心就學。凡有需求同學可至線上申請。淡江愛膳餐券申請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、獎學金申請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完成後列印出申請表並檢附相關文件送至各系系辦公室。詳細申請辦法及流程請至本校台北市校友會網站查詢。（淡江愛膳餐券網址：</w:t>
      </w:r>
      <w:r>
        <w:rPr>
          <w:rFonts w:ascii="DFKai-SB" w:hAnsi="DFKai-SB"/>
          <w:color w:val="000000"/>
          <w:sz w:val="28"/>
        </w:rPr>
        <w:t>http://www.taipeitku.org.tw/?pagekey=meal_index</w:t>
      </w:r>
      <w:r>
        <w:rPr>
          <w:rFonts w:ascii="DFKai-SB" w:hAnsi="DFKai-SB"/>
          <w:color w:val="000000"/>
          <w:sz w:val="28"/>
        </w:rPr>
        <w:t>、獎學金網址：</w:t>
      </w:r>
      <w:r>
        <w:rPr>
          <w:rFonts w:ascii="DFKai-SB" w:hAnsi="DFKai-SB"/>
          <w:color w:val="000000"/>
          <w:sz w:val="28"/>
        </w:rPr>
        <w:t>http://www.taipeitku.org.tw/?pagekey=scholarship</w:t>
      </w:r>
      <w:r>
        <w:rPr>
          <w:rFonts w:ascii="DFKai-SB" w:hAnsi="DFKai-SB"/>
          <w:color w:val="000000"/>
          <w:sz w:val="28"/>
        </w:rPr>
        <w:t>）（文／廖吟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足感心送暖助學子  </dc:title>
</cp:coreProperties>
</file>