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／境外生輔導組組長李美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臺灣師範大學公民教育與活動領導學系學生事務在職專班碩士、淡江大學企業管理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學生事務處生活輔導組、課外活動輔導組專員、通識核心課程中心兼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期以多年帶領國際志工的經驗，嘗試將境外生輔導工作從學生服務進入學生發展，鼓勵境外生多認識臺灣文化及參與國際服務。健全境外生聯絡網，並持續與各單位相互合作，完備境外生緊急意外事件處理流程，讓境外生在校生活、學習、課外活動等歷程豐富多彩，成為有故事的人，也成為淡江境外招生最棒的代言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／境外生輔導組組長李美蘭  </dc:title>
</cp:coreProperties>
</file>