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／諮商輔導組組長許凱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防大學心理研究所碩士、中原大學心理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諮商輔導組專任心理師、台北市觀音線心理暨社會關懷協會接線、團體督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既有現況為基礎，嘗試各種創新的發想，向教職員工生推廣心理衛生。同時鼓勵同仁在各自專業領域上能有所精進，讓本組有更多元的諮商風格發展。此外，期許組內同仁對全校各類型心理衛生工作持續深耕，加強諮商效能，讓淡江學生亦獲得良好的心理健康照護。最後，將強化校內各單位與家長方的合作，共同降低校園危機，創造友善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防大學心理研究所碩士、中原大學心理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諮商輔導組專任心理師、台北市觀音線心理暨社會關懷協會接線、團體督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／諮商輔導組組長許凱傑  </dc:title>
</cp:coreProperties>
</file>