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／住宿輔導組組長丘瑞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5</w:t>
      </w:r>
      <w:r>
        <w:rPr>
          <w:rFonts w:ascii="DFKai-SB" w:hAnsi="DFKai-SB"/>
          <w:color w:val="808080"/>
        </w:rPr>
        <w:t>學年度新任二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國際貿易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主任室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宿舍是「家」的延伸。學生宿舍，除了上課方便與安全之外，亦賦予許多學習氛圍，諸如學習生活自理、分享生活空間、調適生活習慣、遵守群體紀律、相互尊重、和睦相處等，這些不是課堂裡專業知識，卻是日後必須面對的。為讓住宿同學在離開家、踏進社會前，安心居住、快樂學習，住輔組將以共識而有共治，以創新而有亮點，營造溫馨的住宿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淡江大學國際貿易學系學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蘭陽校園主任室秘書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／住宿輔導組組長丘瑞玲  </dc:title>
</cp:coreProperties>
</file>