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／註冊組組長陳漢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貿易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務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註冊組以服務為導向的行政二級單位，服務對象涵蓋學生、教師、畢業校友、學生家長及社會人士等。為提升行政效率，將因時制宜，持續檢視本組各項工作之作業流程並予以簡化。另外，為強化服務品質，將持續要求同仁與時俱進，熟悉教務相關規定，以及依標準作業程序處理各項業務，期以精進個人專業能力、滿足各方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國際貿易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教務處秘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／註冊組組長陳漢桂  </dc:title>
</cp:coreProperties>
</file>