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／未來學研究所所長紀舜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州立大學政治學與都市研究博士、淡江大學美國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總統府參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所致力於推廣前瞻思考的未來力，讓思考未來變成與回顧歷史等同重要的思考習慣。未來屬於大家的，只有共同參與的未來願景才能凝聚集體力量。未來非遙不可及，可經由想像、計畫、與實踐而創造。本校未來學享有極高地國際聲譽，本所將持續與國際連結，強化在臺專業地位及落實未來化。以未來的行動者自我勉勵，讓未來學研究所成為編織夢想與實踐夢想的最佳園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密西根州立大學政治學與都市研究博士、淡江大學美國研究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總統府參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／未來學研究所所長紀舜傑  </dc:title>
</cp:coreProperties>
</file>