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研究學院／中國大陸研究所所長郭建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5</w:t>
      </w:r>
      <w:r>
        <w:rPr>
          <w:rFonts w:ascii="DFKai-SB" w:hAnsi="DFKai-SB"/>
          <w:color w:val="808080"/>
        </w:rPr>
        <w:t>學年度新任二級主管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國蘇賽克斯大學政治經濟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國大陸研究所教授兼所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所成立於民國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年，以培養從事大陸及兩岸政治社會、文化、經貿事務之專業人才為宗旨，強調與學術界、實務界保持密切交流，並透過參與活動，達成教學與實務結合的目標，提升學生專業競爭力，培育兩岸事務優秀人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英國蘇賽克斯大學政治經濟學博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中國大陸研究所教授兼所長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研究學院／中國大陸研究所所長郭建中  </dc:title>
</cp:coreProperties>
</file>