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／日本語文學系主任曾秋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國立廣島大學社會科學研究科博士（日本近代文學專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日本語文學會理事長、台灣日語教育學會理事、日本森鷗外記念會評議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系核心價值為「自由、創新、感恩」。培育學生在日語的聽、說、讀、寫、譯之能力，成為熟知日本文學、語學、日本語教育、社會文化、專業口、筆譯的高階人才。提供大三出國留學或短期赴日進修、實習機會，讓在校生充分探索自我，達到專業與職業密切結合。且佐以村上春樹研究中心建構「村上春樹學」之亮點目標，期以提升國際學術聲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8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日本國立廣島大學社會科學研究科博士（日本近代文學專攻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台灣日本語文學會理事長、台灣日語教育學會理事、日本森鷗外記念會評議委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／日本語文學系主任曾秋桂  </dc:title>
</cp:coreProperties>
</file>