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／德國語文學系主任吳萬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薩蘭大學法律暨經濟學院政治系博士、淡江大學歐洲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大葉大學歐洲語文學系教授、大葉大學通識中心主任、台灣大腳丫長跑協會副會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創系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畢業系友達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人以上，服務於社會各界。本系以培養具德語能力、熟稔德語區文化和國際觀的人才為目標，希冀為社會，乃至臺德關係，貢獻一己之力。本系鼓勵同學赴海外交流之餘，也協助教師在教學與研究上精益求精。再者，持續扮演橋梁，凝聚校友向心力。面對少子化，以固本和求新經營系務，以達永續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德國薩蘭大學法律暨經濟學院政治系博士、淡江大學歐洲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大葉大學歐洲語文學系教授、大葉大學通識中心主任、台灣大腳丫長跑協會副會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／德國語文學系主任吳萬寶  </dc:title>
</cp:coreProperties>
</file>