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內容遺失的書 等你創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昶育淡水校園報導】你遺忘了手寫的溫度了嗎？圖書館典閱組為讓大家在資訊化時代中拾回書寫文字的感觸，特於即日起至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止，在圖書館大廳流通櫃台前小熊書桌舉辦「筆」記生活書展，展示習字、書法、創作等主題書，並有問卷、書籤等開學週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典閱組組長石秋霞表示，本活動主旨為提供一個分享創造力的平台，敬邀讀者集體創作「內容遺失的書」，記錄生活微小細節觀察。凡參與書展者皆可免費索取書籤，亦提供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新生入館紀念章，讓學生留下紀念，填寫問卷參加精美禮物抽獎，名額與數量有限歡迎踴躍參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9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內容遺失的書 等你創作  </dc:title>
</cp:coreProperties>
</file>