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農業守望者</w:t>
      </w:r>
      <w:r>
        <w:rPr>
          <w:rFonts w:ascii="DFKai-SB" w:hAnsi="DFKai-SB"/>
          <w:b/>
          <w:color w:val="000000"/>
          <w:sz w:val="32"/>
        </w:rPr>
        <w:t xml:space="preserve">WiserTimes </w:t>
      </w:r>
      <w:r>
        <w:rPr>
          <w:rFonts w:ascii="DFKai-SB" w:hAnsi="DFKai-SB"/>
          <w:b/>
          <w:color w:val="000000"/>
          <w:sz w:val="32"/>
        </w:rPr>
        <w:t xml:space="preserve">獲教部創業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建邦中小企業創新育成中心協助輔導「農業守望者」、「</w:t>
      </w:r>
      <w:r>
        <w:rPr>
          <w:rFonts w:ascii="DFKai-SB" w:hAnsi="DFKai-SB"/>
          <w:color w:val="000000"/>
          <w:sz w:val="28"/>
        </w:rPr>
        <w:t>Wiser Times</w:t>
      </w:r>
      <w:r>
        <w:rPr>
          <w:rFonts w:ascii="DFKai-SB" w:hAnsi="DFKai-SB"/>
          <w:color w:val="000000"/>
          <w:sz w:val="28"/>
        </w:rPr>
        <w:t>」兩學生團隊，通過教育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「大專畢業生創業服務計畫」，兩組隊伍分別獲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創業開辦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校友、農業守望者隊長邱煜瑋分享，創育中心規劃的課程，教導計畫書的撰寫及商業模式的產出，幫助團隊實踐創業藍圖。獲得的創業金將用於事業起步，讓解決農業人口老化，吸引青年回流的目標能更快達成，也鼓勵學弟妹，有好點子就勇於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所校友、</w:t>
      </w:r>
      <w:r>
        <w:rPr>
          <w:rFonts w:ascii="DFKai-SB" w:hAnsi="DFKai-SB"/>
          <w:color w:val="000000"/>
          <w:sz w:val="28"/>
        </w:rPr>
        <w:t>Wiser Times</w:t>
      </w:r>
      <w:r>
        <w:rPr>
          <w:rFonts w:ascii="DFKai-SB" w:hAnsi="DFKai-SB"/>
          <w:color w:val="000000"/>
          <w:sz w:val="28"/>
        </w:rPr>
        <w:t>隊長陳維信表示，感謝創育中心長期輔導、協助，尤其是創客空間的優良環境，激發創意靈感。創業金將成立以</w:t>
      </w:r>
      <w:r>
        <w:rPr>
          <w:rFonts w:ascii="DFKai-SB" w:hAnsi="DFKai-SB"/>
          <w:color w:val="000000"/>
          <w:sz w:val="28"/>
        </w:rPr>
        <w:t>Wiserball</w:t>
      </w:r>
      <w:r>
        <w:rPr>
          <w:rFonts w:ascii="DFKai-SB" w:hAnsi="DFKai-SB"/>
          <w:color w:val="000000"/>
          <w:sz w:val="28"/>
        </w:rPr>
        <w:t>為主題的公益媒體，打造該球類的世界資訊交流平台。期待能用未來學專長以工作坊方式推廣該項運動，協助組織或企業凝聚團隊精神與激發創新能量。「希望有朝一日用此球類運動讓社會越來越好！」另外，也將規劃網路節目關注非營利組織、動物保護、飲食或環境保育等領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農業守望者WiserTimes 獲教部創業金  </dc:title>
</cp:coreProperties>
</file>