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1</w:t>
      </w:r>
      <w:r>
        <w:rPr>
          <w:rFonts w:ascii="DFKai-SB" w:hAnsi="DFKai-SB"/>
          <w:b/>
          <w:color w:val="000000"/>
          <w:sz w:val="32"/>
        </w:rPr>
        <w:t xml:space="preserve">師獲科技部特殊優秀人才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科技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「補助大專校院獎勵特殊優秀人才措施」獲獎名冊日前公布，本校經科技部審核後補助新臺幣</w:t>
      </w:r>
      <w:r>
        <w:rPr>
          <w:rFonts w:ascii="DFKai-SB" w:hAnsi="DFKai-SB"/>
          <w:color w:val="000000"/>
          <w:sz w:val="28"/>
        </w:rPr>
        <w:t>68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,269</w:t>
      </w:r>
      <w:r>
        <w:rPr>
          <w:rFonts w:ascii="DFKai-SB" w:hAnsi="DFKai-SB"/>
          <w:color w:val="000000"/>
          <w:sz w:val="28"/>
        </w:rPr>
        <w:t>元整，共計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位教師獲獎，其中化材系教授黃國楨、化學系教授王三郎、物理系教授彭維鋒、電機系教授翁慶昌、資工系教授張志勇獲一級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志勇感激學校提供全面的研究環境，讓師生能夠有亮眼的合作成果，未來會更致力於利用物聯網發展銀髮居家照護。王三郎表示，感謝科技部的肯定，未來會持續研究微生物科技及化妝品相關等應用產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1師獲科技部特殊優秀人才獎勵  </dc:title>
</cp:coreProperties>
</file>