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體育績優學校獎 副校長葛煥昭代表受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榮獲教育部體育績優學校獎後，本校再次於本年度獲此榮耀，學術副校長葛煥昭將出席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在輔仁大學舉行的頒獎典禮。該獎項是教育部為鼓勵　推展體育績效的優良學校所訂定之獎項，本屆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大學並列首獎，本校為私校唯一獲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獲教育部評選委員肯定的獲獎關鍵，體育長蕭淑芬認為，體育處分別以教學與研究、活動與競賽及行政與服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方面為指標，並強化深入落實執行，所獲績效與創新作為是獲獎要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淑芬除感謝教育部對本校的肯定外並表示，張校長家宜力推「全校教職員工生一人一運動政策」，長期重視全校教職員工的運動習慣之養成，以及學生身體教育課程與各項團隊體育活動，全校共同努力營造安全友善的運動環境與氛圍。此次第三度獲獎，最重要的是本校體育政策指標明確，積極落實推動體育業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體育績優學校獎 副校長葛煥昭代表受獎  </dc:title>
</cp:coreProperties>
</file>