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新社團上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新學期，新面孔，新社團！新學期除了意味著新生的到來，也是新社團誕生的時候。本學期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新社團成立，讓同學有更多的選擇。其中，學藝性社團新增鐵道社、</w:t>
      </w:r>
      <w:r>
        <w:rPr>
          <w:rFonts w:ascii="DFKai-SB" w:hAnsi="DFKai-SB"/>
          <w:color w:val="000000"/>
          <w:sz w:val="28"/>
        </w:rPr>
        <w:t>TEDxTKU</w:t>
      </w:r>
      <w:r>
        <w:rPr>
          <w:rFonts w:ascii="DFKai-SB" w:hAnsi="DFKai-SB"/>
          <w:color w:val="000000"/>
          <w:sz w:val="28"/>
        </w:rPr>
        <w:t>工作坊、外語傳譯社、自造者社、資訊工程及資訊安全研習社、淡蘭微電影社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社團；康樂性社團新增西式餐點研究社、花式籃球社、西洋棋社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籃球社、競技飛鏢社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社團；體育性社團新增淡蘭拳擊社；自治性組織新增尖端材料學程學會；聯誼性社團新增源社。社團總數增加至</w:t>
      </w:r>
      <w:r>
        <w:rPr>
          <w:rFonts w:ascii="DFKai-SB" w:hAnsi="DFKai-SB"/>
          <w:color w:val="000000"/>
          <w:sz w:val="28"/>
        </w:rPr>
        <w:t>244</w:t>
      </w:r>
      <w:r>
        <w:rPr>
          <w:rFonts w:ascii="DFKai-SB" w:hAnsi="DFKai-SB"/>
          <w:color w:val="000000"/>
          <w:sz w:val="28"/>
        </w:rPr>
        <w:t>個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新社團上陣  </dc:title>
</cp:coreProperties>
</file>