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走一圈 看這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繪圖／楊喻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攝影／盧逸峰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走一圈 看這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走一圈 看這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走一圈 看這裡  </dc:title>
</cp:coreProperties>
</file>