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</w:t>
      </w:r>
      <w:r>
        <w:rPr>
          <w:rFonts w:ascii="DFKai-SB" w:hAnsi="DFKai-SB"/>
          <w:b/>
          <w:color w:val="000000"/>
          <w:sz w:val="32"/>
        </w:rPr>
        <w:t>215</w:t>
      </w:r>
      <w:r>
        <w:rPr>
          <w:rFonts w:ascii="DFKai-SB" w:hAnsi="DFKai-SB"/>
          <w:b/>
          <w:color w:val="000000"/>
          <w:sz w:val="32"/>
        </w:rPr>
        <w:t xml:space="preserve">社團領導齊精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淡海同舟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社團負責人研習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圓滿落幕，今年共有</w:t>
      </w:r>
      <w:r>
        <w:rPr>
          <w:rFonts w:ascii="DFKai-SB" w:hAnsi="DFKai-SB"/>
          <w:color w:val="000000"/>
          <w:sz w:val="28"/>
        </w:rPr>
        <w:t>215</w:t>
      </w:r>
      <w:r>
        <w:rPr>
          <w:rFonts w:ascii="DFKai-SB" w:hAnsi="DFKai-SB"/>
          <w:color w:val="000000"/>
          <w:sz w:val="28"/>
        </w:rPr>
        <w:t>位社團負責人在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培訓中，一同充實經營社團能力。始業式中，行政副校長胡宜仁致詞表示，淡海同舟為本校優良的傳統，勉勵各位學員在營期間所學的，能夠在未來一年運用於社團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會主題「宇宙傳奇」，以「同舟共濟、傳承使命、卓越領導、再造傳奇」為本期目標。除邀請各界講師講述社團經營、溝通技巧及自我定位等研習課程外，更安排「社團與職涯發展高峰會」邀請曾是淡海同舟服務員的學長姐回來經驗分享。執行長土木四陳昱瑋期望所有社團負責人掌握自己的使命，創造屬於自己的社團傳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精彩的重頭戲是「學員晚會」，各小隊運用自己社團的專長表演，例如用創意造型氣球做出烏克麗麗道具，更有搭配電影、電視或動畫元素，各自展現精彩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三蕭明凱分享：「淡海同舟相較於一般營隊，除了能夠認識人與創造共同的回憶之外，更重要的是，營隊中許多成員對於社團經營理念都有豐富而多樣的想法，藉由互相討論及交換意見，讓我對未來如何經營社團及在組織運作中所要扮演的角色，有著全新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社團負責人研習會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圓滿落幕，今年共有</w:t>
      </w:r>
      <w:r>
        <w:rPr>
          <w:rFonts w:ascii="DFKai-SB" w:hAnsi="DFKai-SB"/>
          <w:color w:val="808080"/>
          <w:sz w:val="20"/>
        </w:rPr>
        <w:t>215</w:t>
      </w:r>
      <w:r>
        <w:rPr>
          <w:rFonts w:ascii="DFKai-SB" w:hAnsi="DFKai-SB"/>
          <w:color w:val="808080"/>
          <w:sz w:val="20"/>
        </w:rPr>
        <w:t>位社團負責人在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夜的培訓。（攝影／課外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215社團領導齊精進  </dc:title>
</cp:coreProperties>
</file>