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包小包扛進女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松濤館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開放入住，一大早開車載運行李的家長與學生便湧入校園，女宿一時充滿了報到及搬行李的人潮，許多松濤宿舍自治會人員忙進忙出地指引報到程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宿治會成員會計二杜易儒表示，現場普遍守秩序，但因為許多同學不知道要先上網列印報到單，宿治會辦公室內有許多排隊列印人潮，未來會加強宣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從臺東趕來的歷史一李妤萱則表示，行李可先寄放宿舍方便許多，很期待未來能和室友相處融洽。（文／詹雅婷、攝影／林俊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松濤館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及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開放入住，一大早開車載運行李的家長與學生便湧入校園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包小包扛進女宿  </dc:title>
</cp:coreProperties>
</file>