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.V.A</w:t>
      </w:r>
      <w:r>
        <w:rPr>
          <w:rFonts w:ascii="DFKai-SB" w:hAnsi="DFKai-SB"/>
          <w:b/>
          <w:color w:val="000000"/>
          <w:sz w:val="32"/>
        </w:rPr>
        <w:t xml:space="preserve">戰地之王淡江隊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資工碩二戴呈君、資工四賴允中、資工四徐昊廷、電機碩二鄭期元、財金應屆畢業生張浩恩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參加在國立臺灣大學醫學院體育館開打的「</w:t>
      </w:r>
      <w:r>
        <w:rPr>
          <w:rFonts w:ascii="DFKai-SB" w:hAnsi="DFKai-SB"/>
          <w:color w:val="000000"/>
          <w:sz w:val="28"/>
        </w:rPr>
        <w:t xml:space="preserve">2016 Garena </w:t>
      </w:r>
      <w:r>
        <w:rPr>
          <w:rFonts w:ascii="DFKai-SB" w:hAnsi="DFKai-SB"/>
          <w:color w:val="000000"/>
          <w:sz w:val="28"/>
        </w:rPr>
        <w:t>校際盃」《</w:t>
      </w:r>
      <w:r>
        <w:rPr>
          <w:rFonts w:ascii="DFKai-SB" w:hAnsi="DFKai-SB"/>
          <w:color w:val="000000"/>
          <w:sz w:val="28"/>
        </w:rPr>
        <w:t>A.V.A</w:t>
      </w:r>
      <w:r>
        <w:rPr>
          <w:rFonts w:ascii="DFKai-SB" w:hAnsi="DFKai-SB"/>
          <w:color w:val="000000"/>
          <w:sz w:val="28"/>
        </w:rPr>
        <w:t>戰地之王》冠軍賽，總計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晉級複賽，在全場觀眾的吶喊鼓舞下，最終奪冠，抱回獎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，博得全場玩家的掌聲和喝彩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隊員鄭期元表示，隊員們都是熱衷電競遊戲，才在網路上認識。隊長戴呈君說明：「這是第二年參加，相較於去年，我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人在各方面更有共識及默契，克服挫折、累積經驗，且比賽前也打過一些大小業餘賽事，因此今年更有信心與實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.V.A戰地之王淡江隊奪冠  </dc:title>
</cp:coreProperties>
</file>