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李雅媛獲推薦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李雅媛將全盲視障生廖晉宏照顧植物過程拍攝紀錄片《樣子》，獲得比漾廣場舉辦第一屆微小電影比賽推薦影片。影片中，李雅媛將廖晉宏以觸摸、舌尖碰觸、嗅覺等方式照顧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種植物外，並記錄他從植物照護中得到成就感和自信，令人感受到視障生的堅毅生命力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李雅媛獲推薦影片  </dc:title>
</cp:coreProperties>
</file>