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法國美食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拓展學生第二專長並增加所學之法文表達和書寫能力，本校法文系規劃「法國美食就業學分學程」，凡選修本學程之學生，修滿基礎課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、實務課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及校外實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。課堂中教授法國美食和文化知識，企業派專家或業師來校授課，本學程與貫達國際有限公司合作，學生赴該企業接受實務訓練，實習完成後，可依據個人意願與公司需求條件，得優先錄取進入該公司就業。只要大三以上對法式美食和甜點感興趣的同學均可申請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法國美食就業學分學程  </dc:title>
</cp:coreProperties>
</file>