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工系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生 程式開發賽獲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本校資工系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師生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赴港，參加由香港理工大學電子計算學系主辦、本校資工系和北京交通大學計算機學院協辦的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海峽兩岸研究論壇（</w:t>
      </w:r>
      <w:r>
        <w:rPr>
          <w:rFonts w:ascii="DFKai-SB" w:hAnsi="DFKai-SB"/>
          <w:color w:val="000000"/>
          <w:sz w:val="28"/>
        </w:rPr>
        <w:t>2016 Cross-Strait Research Forum</w:t>
      </w:r>
      <w:r>
        <w:rPr>
          <w:rFonts w:ascii="DFKai-SB" w:hAnsi="DFKai-SB"/>
          <w:color w:val="000000"/>
          <w:sz w:val="28"/>
        </w:rPr>
        <w:t>）」，此次活動以「</w:t>
      </w:r>
      <w:r>
        <w:rPr>
          <w:rFonts w:ascii="DFKai-SB" w:hAnsi="DFKai-SB"/>
          <w:color w:val="000000"/>
          <w:sz w:val="28"/>
        </w:rPr>
        <w:t>Smart Computing for Smart Living</w:t>
      </w:r>
      <w:r>
        <w:rPr>
          <w:rFonts w:ascii="DFKai-SB" w:hAnsi="DFKai-SB"/>
          <w:color w:val="000000"/>
          <w:sz w:val="28"/>
        </w:rPr>
        <w:t>」為主題，並有來自波蘭、義大利等國、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由學生混合編組進行程式競賽，本校資工四高芷柔、羅心妤所組的團隊，自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組隊伍中脫穎而出，分別獲得第二名及第四名的佳績。高芷柔分享，團隊由大會於現場隨機編組，「我發現參賽同學都相當有實力，北大同學很會寫程式，北交大同學則是很有邏輯的思考，老實說我很驚訝能拿下第二名，很謝謝隊友們的相互合作，更感謝學校能給予機會赴海外交流、留下美好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系2生 程式開發賽獲佳績  </dc:title>
</cp:coreProperties>
</file>