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／資訊工程學系主任陳建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清華大學資訊工程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資訊工程學系副教授、玄奘大學資訊科學學系副教授、臺北大學企業管理學系兼任助理教授、實踐大學通識中心兼任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科技日新月異，本系除了強化資訊理論與技術學習，以及建立學生對現行資訊產業的競爭力之外，並針對最新的物聯網與雲端技術，結合完整的嵌入式系統訓練，佐以多元的知識交流，培養學生具備創客的精神與技術。同時，持續推動學生參與國際交流與產學合作，鼓勵系上師生與外界交流、互動，期以建立高度資訊專業的學習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國立清華大學資訊工程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資訊工程學系副教授、玄奘大學資訊科學學系副教授、臺北大學企業管理學系兼任助理教授、實踐大學通識中心兼任助理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／資訊工程學系主任陳建彰  </dc:title>
</cp:coreProperties>
</file>