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／電機工程學系主任李慶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密西根州立大學電機博士、密西根州立大學電機碩士、國立臺灣大學電機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電機工程學系教授、淡江大學電機工程學系副教授、東元電機助理工程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眾師生與系友們的努力下，電機系已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榮獲系所發展獎勵，本人期待在此利基上，持續開展多面向聲望，以專業知能吸引更多學子就讀，培育專業電機人才，使本系成為教師們持續發展專業教學與研究的共榮基地，更盼系友們支持本系不斷蛻變的樣貌。最後，期許本系研發的機器人結合未來化思維，貢獻社會、助益人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密西根州立大學電機博士、密西根州立大學電機碩士、國立臺灣大學電機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電機工程學系教授、淡江大學電機工程學系副教授、東元電機助理工程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／電機工程學系主任李慶烈  </dc:title>
</cp:coreProperties>
</file>