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／土木工程學系主任洪勇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大學土木工程學研究所工學博士、淡江大學土木工程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土木工程學系教授、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少子化的衝擊，本系積極調整招生策略與轉型，在大土木的架構下，依據產業發展與師資結構，擬規劃結構、大地、運工與營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群，學生可依個人興趣彈性選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群，強化專業能力。此外，每年舉辦不同主題的學生專業競賽，例如混凝土強度競賽、建物耐風競賽、測量競賽與擋牆穩定競賽等，提升學生學習興趣與學理驗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臺灣大學土木工程學研究所工學博士、淡江大學土木工程學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土木工程學系教授、副教授、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／土木工程學系主任洪勇善  </dc:title>
</cp:coreProperties>
</file>