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學院／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光科學研究中心主任杜昭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英國愛丁堡大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物理學系教授兼系主任、英國杜倫大學（</w:t>
      </w:r>
      <w:r>
        <w:rPr>
          <w:rFonts w:ascii="DFKai-SB" w:hAnsi="DFKai-SB"/>
          <w:color w:val="000000"/>
          <w:sz w:val="28"/>
        </w:rPr>
        <w:t>University of Durham</w:t>
      </w:r>
      <w:r>
        <w:rPr>
          <w:rFonts w:ascii="DFKai-SB" w:hAnsi="DFKai-SB"/>
          <w:color w:val="000000"/>
          <w:sz w:val="28"/>
        </w:rPr>
        <w:t>）博士後研究員、同步輻射研究中心助理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師資於多年來在同步輻射研究領域已建立起高知名度，同時參與台灣光子源硬體規劃及建造，透過科技部、同步輻射研究中心及本校資助，淡江研究團隊亦在同步輻射研究中心建置淡江實驗站。本校於今年正式成立Ｘ光科學研究中心，預期結合理學院內軟硬體資源，專注在新穎能源、奈米材料的基礎及應用教研，希冀發展成本校特色及重要的區域型、國際型的研究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英國愛丁堡大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物理學系教授兼系主任、英國杜倫大學（</w:t>
      </w:r>
      <w:r>
        <w:rPr>
          <w:rFonts w:ascii="DFKai-SB" w:hAnsi="DFKai-SB"/>
          <w:color w:val="808080"/>
          <w:sz w:val="20"/>
        </w:rPr>
        <w:t>University of Durham</w:t>
      </w:r>
      <w:r>
        <w:rPr>
          <w:rFonts w:ascii="DFKai-SB" w:hAnsi="DFKai-SB"/>
          <w:color w:val="808080"/>
          <w:sz w:val="20"/>
        </w:rPr>
        <w:t>）博士後研究員、同步輻射研究中心助理研究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／X光科學研究中心主任杜昭宏  </dc:title>
</cp:coreProperties>
</file>