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／數學學系主任黃逸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清華大學統計所博士、國立中興大學應用數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數學學系教授、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師資專長除了涵蓋分析、代數、幾何、微分方程與組合等傳統數學領域外，還有許多應用學門，諸如作業研究、科學計算、程式語言、機率統計及統計與機器學習等專業，我們期望每位學生皆能依其興趣找到喜好的課程或學程。此外，為了因應時代潮流和產業趨勢，本系將持續努力開發新課程，並加強產業連結，期以增進學生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清華大學統計所博士、國立中興大學應用數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數學學系教授、副教授、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／數學學系主任黃逸輝  </dc:title>
</cp:coreProperties>
</file>