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與捷克合辦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「台灣要如何站起來、走出去？」歐研所教授鄒忠科發表的論文「全球化之下世界小國家的外交政策──以奧地利與台灣為例」當中，有精闢的見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外語學院「地球村語言及文化研究中心」與捷克國家學術研究院哲學研究所合作，上週六（六月一日）於捷克國家學術研究院舉辦學術研討會，主題為「全球化的進程──其變遷之形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鄒忠科表示，此次研討會本校與歐洲著名學術研究單位實質的合作，不但貫徹本校國際化的政策，也替台灣做了學術外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與捷克合辦研討  </dc:title>
</cp:coreProperties>
</file>