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移動學習夯 三國學生 </w:t>
      </w:r>
      <w:r>
        <w:rPr>
          <w:rFonts w:ascii="DFKai-SB" w:hAnsi="DFKai-SB"/>
          <w:b/>
          <w:color w:val="000000"/>
          <w:sz w:val="32"/>
        </w:rPr>
        <w:t xml:space="preserve">Brainstorm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國際處於上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「三國（臺、日、韓）移動學習」活動，以「亞洲、和平、未來」為題，由本校與日本立命館大學、韓國慶熙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兩週分別在日本、韓國研習，第三週返回淡水校園。國際事務副校長戴萬欽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學生藉由跨國移動學習，認識不同文化、拓展國際視野以及語言表達能力，是相當可貴的經驗。國際長李佩華表示，過程中看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學生跨文化學習，各展專長且踴躍發表想法，非常開心。來自韓國慶熙大學學生李采恩分享，在小組討論中，彼此激盪觀點，受益良多。本校財金四莊璦菱則表示，在交流期間打破對他國文化的刻板印象，且不設限於語言隔閡，大家皆以開放胸襟去認識彼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校學生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本校洞悉未來情境教室，針對未來學議題進行小組討論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移動學習夯 三國學生 Brainstorming  </dc:title>
</cp:coreProperties>
</file>