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主管職員研習 向心力</w:t>
      </w:r>
      <w:r>
        <w:rPr>
          <w:rFonts w:ascii="DFKai-SB" w:hAnsi="DFKai-SB"/>
          <w:b/>
          <w:color w:val="000000"/>
          <w:sz w:val="32"/>
        </w:rPr>
        <w:t xml:space="preserve">U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系所主管研習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力資源處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蘭陽校園強邦國際會議廳舉行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新任系所主管研習會」。由學術副校長葛煥昭主持，教育學院院長張鈿富及經濟系系主任鄭東光分享自身經驗，學習與教學中心執行長潘慧玲、外語學院院長陳小雀專題演講，以助新任主管短時間熟悉職責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除致贈各主管《哈佛教你打造溝通力》與《未來產業》兩書，致詞時也以本學年度指考放榜後各校招生情況為例，指出雖本校今年足額錄取，但為因應少子化問題將採取財務及人力資源等方面緊縮政策，盼全校教職員工生能共體時艱。葛煥昭則提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系所發展重點並鼓勵各主管「帶人要帶心」、「以事半功倍的高效管理方式加上系所務發展需透過主管領導，才能提升大家向心力與職場幸福感，並創造組織成功。」在綜合座談及心得分享時，多位主管踴躍發言。會後，建築系系主任米復國表示，原需更長時間解決的問題，透過此會直接傳達給校長、副校長、並與其他主管集思廣益，節省許多時間。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進職員教育訓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力資源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新進職員教育訓練」，行政副校長胡宜仁表示，透過各單位的宣導講解，期望同仁盡早適應工作，歡迎各位加入淡江，共同為團隊努力。人資長莊希豐表示，活動安排工作技能、個資保護、宣導性質等訓練課程，希望新進職員能早日上手，並從中得到幫助。研習內容有</w:t>
      </w:r>
      <w:r>
        <w:rPr>
          <w:rFonts w:ascii="DFKai-SB" w:hAnsi="DFKai-SB"/>
          <w:color w:val="000000"/>
          <w:sz w:val="28"/>
        </w:rPr>
        <w:t>O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系統介紹、公文文書處理、個人資料保護管理制度等、性別平等教育宣導、電子社交工程及網路智慧財產宣導、諮商輔導宣傳及綜合座談，讓新進職員了解行政單位的系統操作及校園法律相關規範。資訊工程學系約聘行政人員王雅玄表示：「此次活動幫助我初步認識系統公文的運作，也瞭解各單位的業務內容，期望上手後能漸入佳境。」（文／朱世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於上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蘭陽校園強邦國際會議廳舉行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新任系所主管研習會」。（圖／人資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主管職員研習 向心力UP  </dc:title>
</cp:coreProperties>
</file>