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江校友聯誼會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繼金門成立校友會後，在馬祖的連江縣也接著正式成立淡江校友聯誼會，並由國民黨連江縣黨部執行長侯全寶校友，出任第一屆聯誼會會長，未來將透過聯誼會積極聯絡校友，為年底成立校友會催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聯誼會已在上月十五日舉行成立大會，會議由校友服務暨資源發展處主任陳敏男主持，目前聯誼會會員已達十幾人，可望在年底突破三十人，正式成立校友會。連江縣目前校友已近百人，在該地服務者約二十人左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江校友聯誼會成立  </dc:title>
</cp:coreProperties>
</file>