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新貌　驚聲大樓 歐式花園 接軌國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詹雅婷淡水校園報導】本校在暑假期間總務處針對驚聲大樓進行整修工程，另重新整理往瀛苑道路左側之歐式花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驚聲大樓整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針對驚聲大樓的廁所、公共區域、公共安全及東北向外牆進行整修。節能與空間組組長姜宜山表示：「本次整修費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萬元，包含廁所翻修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百萬元、外牆維護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萬元，其餘為公共區域及安全區域整修費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尤其</w:t>
      </w:r>
      <w:r>
        <w:rPr>
          <w:rFonts w:ascii="DFKai-SB" w:hAnsi="DFKai-SB"/>
          <w:color w:val="000000"/>
          <w:sz w:val="28"/>
        </w:rPr>
        <w:t>2F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F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0F</w:t>
      </w:r>
      <w:r>
        <w:rPr>
          <w:rFonts w:ascii="DFKai-SB" w:hAnsi="DFKai-SB"/>
          <w:color w:val="000000"/>
          <w:sz w:val="28"/>
        </w:rPr>
        <w:t>以外）的廁所大幅度調整，姜宜山表示：「依國際研究學院學生男女人數比例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調整廁所數量，減少女同學如廁的排隊狀況。且特別為了提升如廁安全性及私密性，將女廁路口改修成轉折式，亦新增緊急按鈕供師生遇緊急狀況時使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共區域方面，包括大廳、走廊美化、休憩區、布告欄、報櫃等。國際研究學院院長王高成表示：「本次整修主軸緊扣國際化、現代感，如：大廳以本院英文全名作為意象牆，並增設電視螢幕播放</w:t>
      </w:r>
      <w:r>
        <w:rPr>
          <w:rFonts w:ascii="DFKai-SB" w:hAnsi="DFKai-SB"/>
          <w:color w:val="000000"/>
          <w:sz w:val="28"/>
        </w:rPr>
        <w:t>CNN</w:t>
      </w:r>
      <w:r>
        <w:rPr>
          <w:rFonts w:ascii="DFKai-SB" w:hAnsi="DFKai-SB"/>
          <w:color w:val="000000"/>
          <w:sz w:val="28"/>
        </w:rPr>
        <w:t>等國際新聞，使學生與世界接軌零時差。各系所辦公室使用專屬代表色，牆面以象徵該系所之建築、意象，彷彿置身國際現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姜宜山說明，公共安全方面，新增感應式自動消防門，阻隔濃煙以利逃生，且和消防警報器連動，增加救援及時性。該大樓東北向的外牆，長年受東北季風侵襲造成剝落狀況，整修以增長建築物壽命。姜宜山叮嚀同學共同愛護公共區域、減少破壞，營造舒適學習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整歐式花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歐式花園佔地</w:t>
      </w:r>
      <w:r>
        <w:rPr>
          <w:rFonts w:ascii="DFKai-SB" w:hAnsi="DFKai-SB"/>
          <w:color w:val="000000"/>
          <w:sz w:val="28"/>
        </w:rPr>
        <w:t>450</w:t>
      </w:r>
      <w:r>
        <w:rPr>
          <w:rFonts w:ascii="DFKai-SB" w:hAnsi="DFKai-SB"/>
          <w:color w:val="000000"/>
          <w:sz w:val="28"/>
        </w:rPr>
        <w:t>坪，運用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種植栽，仿加拿大布查特花園設計，並以「淡」淡郁林下，「江」河心為始，「大」愛為圭臬，「學」海無止盡作為設計理念。總務處約僱技術人員紀明宏表示，花園中間以愛心形狀設計，象徵「有愛無礙」理念，且選用四季的植栽，盼讓大家在不同時節欣賞各種色彩層次的樣貌。也鼓勵同學多到戶外走走，感受校園之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9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重整後的歐式花園搭配觀音山，景緻美不勝收。（攝影／許允季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國際研究學院院長王高成（右）親自導覽，驚聲大樓大廳加裝電視播放</w:t>
      </w:r>
      <w:r>
        <w:rPr>
          <w:rFonts w:ascii="DFKai-SB" w:hAnsi="DFKai-SB"/>
          <w:color w:val="808080"/>
          <w:sz w:val="20"/>
        </w:rPr>
        <w:t>CNN</w:t>
      </w:r>
      <w:r>
        <w:rPr>
          <w:rFonts w:ascii="DFKai-SB" w:hAnsi="DFKai-SB"/>
          <w:color w:val="808080"/>
          <w:sz w:val="20"/>
        </w:rPr>
        <w:t>等國際新聞讓學生與世界接軌零時差。驚聲大樓內，新增多個休憩區，設計風格強調國際化。（攝影／許允季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國際研究學院院長王高成（右）親自導覽，驚聲大樓大廳加裝電視播放</w:t>
      </w:r>
      <w:r>
        <w:rPr>
          <w:rFonts w:ascii="DFKai-SB" w:hAnsi="DFKai-SB"/>
          <w:color w:val="808080"/>
          <w:sz w:val="20"/>
        </w:rPr>
        <w:t>CNN</w:t>
      </w:r>
      <w:r>
        <w:rPr>
          <w:rFonts w:ascii="DFKai-SB" w:hAnsi="DFKai-SB"/>
          <w:color w:val="808080"/>
          <w:sz w:val="20"/>
        </w:rPr>
        <w:t>等國際新聞讓學生與世界接軌零時差。驚聲大樓內，新增多個休憩區，設計風格強調國際化。（攝影／許允季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新貌　驚聲大樓 歐式花園 接軌國際  </dc:title>
</cp:coreProperties>
</file>