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朝理想未來邁進　克羅埃西亞國際會議紀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今年的八月廿六日至三十一日，本校由未來學研究所紀舜傑老師帶領未來學所二吳裕勝、未來學所二施孟君、未來學所二徐台玲、國貿四林人慧、西語四韓佳君等五位同學，一同前往克羅埃西亞（</w:t>
      </w:r>
      <w:r>
        <w:rPr>
          <w:rFonts w:ascii="DFKai-SB" w:hAnsi="DFKai-SB"/>
          <w:color w:val="000000"/>
          <w:sz w:val="28"/>
        </w:rPr>
        <w:t>Croatia</w:t>
      </w:r>
      <w:r>
        <w:rPr>
          <w:rFonts w:ascii="DFKai-SB" w:hAnsi="DFKai-SB"/>
          <w:color w:val="000000"/>
          <w:sz w:val="28"/>
        </w:rPr>
        <w:t>），參加未來學國際會議（</w:t>
      </w:r>
      <w:r>
        <w:rPr>
          <w:rFonts w:ascii="DFKai-SB" w:hAnsi="DFKai-SB"/>
          <w:color w:val="000000"/>
          <w:sz w:val="28"/>
        </w:rPr>
        <w:t>Demonstrating Solutions in Economy, Education, Environment and Lifestyle</w:t>
      </w:r>
      <w:r>
        <w:rPr>
          <w:rFonts w:ascii="DFKai-SB" w:hAnsi="DFKai-SB"/>
          <w:color w:val="000000"/>
          <w:sz w:val="28"/>
        </w:rPr>
        <w:t>）。本報特刊登其中兩位同學參加會議的心得，以饗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朝理想未來邁進　克羅埃西亞國際會議紀行 </dc:title>
</cp:coreProperties>
</file>