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>週年校慶－校友齊聚東莞雙年會 熱心捐款</w:t>
      </w:r>
      <w:r>
        <w:rPr>
          <w:rFonts w:ascii="DFKai-SB" w:hAnsi="DFKai-SB"/>
          <w:b/>
          <w:color w:val="000000"/>
          <w:sz w:val="32"/>
        </w:rPr>
        <w:t>49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淡江大學世界校友會聯合會雙年會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大陸東莞康帝國際酒店中圓滿落幕！校長張家宜與來自美國、大陸、臺灣、加拿大、巴拉圭、印尼、馬來西亞、香港等世界各地區校友會的校友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餘人交流情誼。會中，校友共捐款</w:t>
      </w:r>
      <w:r>
        <w:rPr>
          <w:rFonts w:ascii="DFKai-SB" w:hAnsi="DFKai-SB"/>
          <w:color w:val="000000"/>
          <w:sz w:val="28"/>
        </w:rPr>
        <w:t>4,900,000</w:t>
      </w:r>
      <w:r>
        <w:rPr>
          <w:rFonts w:ascii="DFKai-SB" w:hAnsi="DFKai-SB"/>
          <w:color w:val="000000"/>
          <w:sz w:val="28"/>
        </w:rPr>
        <w:t>元，響應守謙國際會議中心的籌建，藉此拋磚引玉希望讓更多校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向海內外校友會參與致謝外，並感謝大陸校友聯誼總會會長莊文甫安排企業論壇，致詞表示，淡江校友在「樸實剛毅」校訓的涵育下，各項評比勇奪私校第一外，首創社團必修學分，培育學生解決問題等能力，讓淡江畢業生蟬聯企業最愛，更希望校友協助守謙國際會議中心的籌建募款，早日達到募款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企業校友</w:t>
      </w:r>
      <w:r>
        <w:rPr>
          <w:rFonts w:ascii="DFKai-SB" w:hAnsi="DFKai-SB"/>
          <w:color w:val="000000"/>
          <w:sz w:val="28"/>
        </w:rPr>
        <w:t>IDI</w:t>
      </w:r>
      <w:r>
        <w:rPr>
          <w:rFonts w:ascii="DFKai-SB" w:hAnsi="DFKai-SB"/>
          <w:color w:val="000000"/>
          <w:sz w:val="28"/>
        </w:rPr>
        <w:t>朝代總裁柯耀宗、信邦電子集團董事長王紹新、全國台企聯榮譽會長及台昇國際集團董事長郭山輝進行經驗分享，與會人員感受淡江校友創業經營的精神。晚宴以開幕戰鼓誌慶後，各地校友會會旗進場、校友齊唱校歌、淡水名產魚酥與阿婆鐵蛋美食等一起回憶校園時光，並預告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雙年會將在臺灣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淡江大學世界校友會聯合會雙年會在大陸東莞康帝國際酒店舉行，張校長（左九）與校友們共同舉杯祝酒！（圖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週年校慶－校友齊聚東莞雙年會 熱心捐款490萬  </dc:title>
</cp:coreProperties>
</file>