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授課教師研習營增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教師教學發展組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「英語授課教師研習營」，今年英語授課工作坊延伸去年的基礎課程，在介紹新媒體之餘，新增許多案例教學及教科網站介紹，讓教師們在設計課程單元及作業評量時，能兼顧傳授專業知能及提升英語教學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活動負責人、教發組專員羅麗莉說：「活動已邁入第四屆，學員們皆參與過教發組舉辦過的相關研習活動。今年是第三度邀請來自澳洲昆士蘭大學講師</w:t>
      </w:r>
      <w:r>
        <w:rPr>
          <w:rFonts w:ascii="DFKai-SB" w:hAnsi="DFKai-SB"/>
          <w:color w:val="000000"/>
          <w:sz w:val="28"/>
        </w:rPr>
        <w:t>Gollagher</w:t>
      </w:r>
      <w:r>
        <w:rPr>
          <w:rFonts w:ascii="DFKai-SB" w:hAnsi="DFKai-SB"/>
          <w:color w:val="000000"/>
          <w:sz w:val="28"/>
        </w:rPr>
        <w:t>授課，以</w:t>
      </w:r>
      <w:r>
        <w:rPr>
          <w:rFonts w:ascii="DFKai-SB" w:hAnsi="DFKai-SB"/>
          <w:color w:val="000000"/>
          <w:sz w:val="28"/>
        </w:rPr>
        <w:t>CLIL Approach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ontent and Language Integrated Learning</w:t>
      </w:r>
      <w:r>
        <w:rPr>
          <w:rFonts w:ascii="DFKai-SB" w:hAnsi="DFKai-SB"/>
          <w:color w:val="000000"/>
          <w:sz w:val="28"/>
        </w:rPr>
        <w:t>）為主軸，分享英語教學技巧及多元教學媒介，更讓參與課程的教師們體驗網路資源，例如線上測驗平臺</w:t>
      </w:r>
      <w:r>
        <w:rPr>
          <w:rFonts w:ascii="DFKai-SB" w:hAnsi="DFKai-SB"/>
          <w:color w:val="000000"/>
          <w:sz w:val="28"/>
        </w:rPr>
        <w:t>Quizizz</w:t>
      </w:r>
      <w:r>
        <w:rPr>
          <w:rFonts w:ascii="DFKai-SB" w:hAnsi="DFKai-SB"/>
          <w:color w:val="000000"/>
          <w:sz w:val="28"/>
        </w:rPr>
        <w:t>，或是教師可控時間及分組的</w:t>
      </w:r>
      <w:r>
        <w:rPr>
          <w:rFonts w:ascii="DFKai-SB" w:hAnsi="DFKai-SB"/>
          <w:color w:val="000000"/>
          <w:sz w:val="28"/>
        </w:rPr>
        <w:t>Kahoo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entimeter</w:t>
      </w:r>
      <w:r>
        <w:rPr>
          <w:rFonts w:ascii="DFKai-SB" w:hAnsi="DFKai-SB"/>
          <w:color w:val="000000"/>
          <w:sz w:val="28"/>
        </w:rPr>
        <w:t>等網站，盼能激盪出更具多元性和豐富度的教學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助理教授胡映雪表示，「參加研習後，決定改變新學期的課程設計，預計給予學生更清楚的評分方向，例如教導學生製作和呈現簡報，希望提升學生的學習成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助理教授鍾智林說，「研習過程中，發現自己對於課程設計、教科網站仍有努力的空間，藉由這次工作坊研習教學技巧與觀念，盼將原本單向灌輸的講授方式修改為雙向的互動教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語授課教師研習營增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授課教師研習營增能  </dc:title>
</cp:coreProperties>
</file>