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暑期服務隊前進偏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二學期暑假服務隊授旗典禮「讓愛飛翔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熱鬧登場，校長張家宜蒞臨加油打氣，並授予服務隊校旗，行政副校長胡宜仁、學術副校長葛煥昭、學務長林俊宏、教務長鄭東文及課外活動輔導組組長等師長也到場支持勉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有柬埔寨服務學習團等等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支隊伍前往各地偏鄉服務，張校長於致詞時表示，社團列為必修學分已推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蓬勃發展且成果豐碩，希望透過服務隊的偏鄉教學將淡江專業、熱忱的服務精神更發揚光大，同時提醒，要注意安全並祝福各服務隊的活動能順利圓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除播放去年暑假學生們熱情服務的短片外，更安排柬埔寨服務學習團進行帶動跳表演，將活力與熱情感染在場每一個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暑期服務隊前進偏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暑期服務隊前進偏鄉  </dc:title>
</cp:coreProperties>
</file>