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 菁英領袖搖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蔡晉宇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在學位證書上註記「榮譽學生」字樣嗎？那得先了解「榮譽學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程特色　培育卓越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榮譽學程」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開設，是本校特色之一，其修習學生的學期成績表現均保持在高水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程目的在鼓勵大學日間部優秀學生主動積極學習，激發潛能，強化學術專業能力和職場競爭力，踏入社會後可有絕對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截至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本校第一屆榮譽學程學生計有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畢業，其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將繼續留在本校攻讀碩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規劃　激發潛力建立世界級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結合本校「三環五育」的教育理念，修讀學生在小班制和精緻教學的環境下，盼能培育更多具畢業競爭力的菁英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主軸，其中「進階專業課程」主要培養具有專業創新與獨立研究能力。依各學院專業及特色所設計的研討式或探究式小班教學課程，導引學生學術興趣及適合的專業研究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通識教育課程」是讓修讀學生具全球視野、反省現狀，以及關懷社會人群能力所設計的。課程內容涵括各學門，希望藉由充分的對談及討論，增進學生對不同領域知識的理解，同時提升思考層次，為更高深的專業研究奠定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課外活動課程」是培養具創意與溝通、領導與服務能力所設計的講座課程。主要讓學生清楚思考脈絡，同時介紹並模擬各種情境，讓學生了解業界如何將創意溝通融入工作，更使學生認知團隊領導與服務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值效益　打造榮譽學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習榮譽學程者，須於入學後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內修畢應修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學分，始可申請榮譽學程證書。修習通過之科目，除會在歷年成績單上註明外，亦將於學位證書加註「榮譽學生」字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修讀榮譽學程的應屆畢業生或持有本學程證書者，參加本校碩士班甄試，可酌予加分；如錄取本校碩士班，就讀之第一學年每學期發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程申請　主動出擊增強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以個人申請或考試入學的新生，總成績位於該系（組）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以內者，得於每學期開學第二週前，向所屬學系提出申請。修習該學程的學生，每學期學業平均成績應維持於該系（組）該年級該班前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以內，即能持續修讀該學程之課程。心動了嗎？詳情請見榮譽學程網站。（網址：</w:t>
      </w:r>
      <w:r>
        <w:rPr>
          <w:rFonts w:ascii="DFKai-SB" w:hAnsi="DFKai-SB"/>
          <w:color w:val="000000"/>
          <w:sz w:val="28"/>
        </w:rPr>
        <w:t>http://honor.tku.edu.tw/news_t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 菁英領袖搖籃  </dc:title>
</cp:coreProperties>
</file>