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教育行政可取者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行政副校長張家宜所率領的行政訪問團，赴日參訪一週，後已於六月一日返校。成員包括總、學、教、資、圖、人等處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日本五校之後，訪問團成員幾乎一致認為招待很貼心，而且日本學校很乾淨，空間規劃相當用心。像藝術氣息濃厚的平城國際大學，學生可以一邊喝咖啡，一邊用</w:t>
      </w:r>
      <w:r>
        <w:rPr>
          <w:rFonts w:ascii="DFKai-SB" w:hAnsi="DFKai-SB"/>
          <w:color w:val="000000"/>
          <w:sz w:val="28"/>
        </w:rPr>
        <w:t>notebook</w:t>
      </w:r>
      <w:r>
        <w:rPr>
          <w:rFonts w:ascii="DFKai-SB" w:hAnsi="DFKai-SB"/>
          <w:color w:val="000000"/>
          <w:sz w:val="28"/>
        </w:rPr>
        <w:t>連線上網，跟台灣微風廣場的咖啡座一樣愜意。但是「淡江的圖書館不會輸給別人」，值得大家好好珍惜善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訪團團長張副校長表示，日本和台灣同樣都正經歷出生率下降及人口高齡化等社會變遷，因此，參訪的學校裡面，多半憂心招生不足問題，並積極發展終身教育，而公立大學也同樣有逐漸往財團法人演變的趨勢。另外，由於參觀的學校中，有許多尚處新興的階段，不少建築可以提供未來蘭陽校園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並指出，此次訪問主要針對各處室的專業，分別向日本五校「取經」，希望能瞭解日本各校的行政作法，以為參考。參觀東海大學時，還特別由本校在早稻田大學的交換生張麗綸和陳韻文口譯，他們優異的日語能力，當場讓東海大學副校長高野允諾，將開始兩校的換生交流。「日本校友會很熱情，包括會長吳宗珊、前會長林敬三、施宛宜等，特別從其他地方趕到東京來歡迎我們。我們談得很高興，滿溫馨的。」她更透露，愛好雕塑的平城大學理事長還以她為模特兒製作雕像，「他說現在已經完成頸部以上的線條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就輔組組長徐慶生表示，日本大學的同學們從大一開始就很積極注意就業市場變動，以及未來適合自己的職場屬性，相對之下，淡江學生則顯得比較散漫。她希望，同學們能多多利用就輔組所提供的資源，充分掌握自己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同學應該更節約資源！」圖書館典藏閱覽組組長馬少娟日本行後感慨地說。她說學校的圖書館設備及空間規劃都比別人好，但是她對電氣通信大學在圖書館內採用「燈源自動感應」裝置感到相當有興趣。她希望同學們能夠在利用圖書館閱覽時，能夠養成「隨手關燈」的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祕書林錦河則說，跟日本比起來，本校的垃圾桶顯得少，同學們的公德心也有待加強。「而且他們吸菸區的劃分很清楚，讓師生與職員們不會有搞不清楚的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網路，淡江的設備可說是占盡優勢。資訊中心網路組組長蕭明清表示，比起淡江的</w:t>
      </w:r>
      <w:r>
        <w:rPr>
          <w:rFonts w:ascii="DFKai-SB" w:hAnsi="DFKai-SB"/>
          <w:color w:val="000000"/>
          <w:sz w:val="28"/>
        </w:rPr>
        <w:t>203MB</w:t>
      </w:r>
      <w:r>
        <w:rPr>
          <w:rFonts w:ascii="DFKai-SB" w:hAnsi="DFKai-SB"/>
          <w:color w:val="000000"/>
          <w:sz w:val="28"/>
        </w:rPr>
        <w:t>，五校中網路頻寬最大的電氣通信大學也只有</w:t>
      </w:r>
      <w:r>
        <w:rPr>
          <w:rFonts w:ascii="DFKai-SB" w:hAnsi="DFKai-SB"/>
          <w:color w:val="000000"/>
          <w:sz w:val="28"/>
        </w:rPr>
        <w:t>100MB</w:t>
      </w:r>
      <w:r>
        <w:rPr>
          <w:rFonts w:ascii="DFKai-SB" w:hAnsi="DFKai-SB"/>
          <w:color w:val="000000"/>
          <w:sz w:val="28"/>
        </w:rPr>
        <w:t>，而且使用規則很嚴格，除了提供跟教學有關的服務外，其他如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CQ</w:t>
      </w:r>
      <w:r>
        <w:rPr>
          <w:rFonts w:ascii="DFKai-SB" w:hAnsi="DFKai-SB"/>
          <w:color w:val="000000"/>
          <w:sz w:val="28"/>
        </w:rPr>
        <w:t>等，一概不支援。「相較起來，我們的學生可就幸福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研教組組長王嫡瑜則認為，「看現在的日本，可以預見未來的台灣。」人口走勢同樣將邁向高齡化社會，青少年的人口比例日益下降，「每個學校都要未雨綢繆為招生而努力。」她指出，在日本，國家並且以實質的補助金額來鼓勵各校的海外招生。雖然淡江形象不錯，可是仍須抱著憂患意識，努力拓展招生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前準備充份的人事室祕書陳美代覺得，日本學校行政人員相當負責，「雖然他們一天只要簽到一次。」除此之外，她大呼時間太少，「分組討論的時間不夠多」是她此行最大的遺憾。她表示，此次訪問的日本大學中有四所是私立的，人事的調派及聘用都取決於董事會，本校人事任用上則採用嚴格的三期三審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訪日參訪團，由行副張家宜（左三）率領，抵平成大學校門，與該校理事長佐藤榮太郎（左四）、董事蓮見弘（左二）、校長中村勝範（左一）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教育行政可取者多 </dc:title>
</cp:coreProperties>
</file>