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clome</w:t>
      </w:r>
      <w:r>
        <w:rPr>
          <w:rFonts w:ascii="DFKai-SB" w:hAnsi="DFKai-SB"/>
          <w:b/>
          <w:color w:val="000000"/>
          <w:sz w:val="32"/>
        </w:rPr>
        <w:t xml:space="preserve">！精彩生活在淡江－淡江新鮮人指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室代號一覽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商管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鍾靈化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臺北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工學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D</w:t>
      </w:r>
      <w:r>
        <w:rPr>
          <w:rFonts w:ascii="DFKai-SB" w:hAnsi="DFKai-SB"/>
          <w:color w:val="000000"/>
          <w:sz w:val="28"/>
        </w:rPr>
        <w:t>教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工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覺生綜合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建築系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文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L</w:t>
      </w:r>
      <w:r>
        <w:rPr>
          <w:rFonts w:ascii="DFKai-SB" w:hAnsi="DFKai-SB"/>
          <w:color w:val="000000"/>
          <w:sz w:val="28"/>
        </w:rPr>
        <w:t>外國語文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紹謨紀念游泳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傳播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學生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騮先紀念科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G</w:t>
      </w:r>
      <w:r>
        <w:rPr>
          <w:rFonts w:ascii="DFKai-SB" w:hAnsi="DFKai-SB"/>
          <w:color w:val="000000"/>
          <w:sz w:val="28"/>
        </w:rPr>
        <w:t>紹謨紀念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驚聲紀念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覺生紀念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視聽教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XB</w:t>
      </w:r>
      <w:r>
        <w:rPr>
          <w:rFonts w:ascii="DFKai-SB" w:hAnsi="DFKai-SB"/>
          <w:color w:val="000000"/>
          <w:sz w:val="28"/>
        </w:rPr>
        <w:t>五虎崗新社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課／社團／獎助學金、打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選到理想的課，就必須要做好準備！事前應了解須修習的核心課程，以及各科系必、選修，再利用課程查詢系統查詢該學年、學期開課狀況，最後可利用模擬系統，預先擬定理想中的課表，這樣到了選課時分才不會手忙腳亂，但記得一定要準備數種選課方案，以備不時之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非常重視社團參與，社團的數量更達到兩百多個，可以透過參與社團，培養課業外的興趣、技能，更可以和不同系所同學交流，激盪出更多不同的思路。另外，本校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將「社團學習與實作」列入本校大學部學生的畢業必修課程，且實施以來，屢獲國內他校認同及參訪，詳情可到「社團學習與實作課程系統」（</w:t>
      </w:r>
      <w:r>
        <w:rPr>
          <w:rFonts w:ascii="DFKai-SB" w:hAnsi="DFKai-SB"/>
          <w:color w:val="000000"/>
          <w:sz w:val="28"/>
        </w:rPr>
        <w:t>http://lpcs.tku.edu.tw/LPCS/fc_news/fc_news_all.aspx?mode=none&amp;sectionId=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助學金、打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提供生活助學金、清寒助學金、原住民助學金等校內、外獎助學金申請項目，申請時間為每學期初開始，請隨時注意生輔組網站公告。想培養與人應對進退能力，汲取工作經驗嗎？可至職涯輔導組網站查詢校內、外工讀的機會，還有相關法規可供參閱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必知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     各系迎新茶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 迎新宿營、社團博覽會、新生盃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  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（相關活動報導請持續關注淡江時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    耶誕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  文化週、春之饗宴（校友回娘家）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蘭陽校園路跑、創作暨歌唱大賽「金韶獎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     校長盃、蘭陽校園展翼歡送會、畢業典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eclome</w:t>
      </w:r>
      <w:r>
        <w:rPr>
          <w:rFonts w:ascii="DFKai-SB" w:hAnsi="DFKai-SB"/>
          <w:color w:val="808080"/>
          <w:sz w:val="20"/>
        </w:rPr>
        <w:t>！精彩生活在淡江－淡水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clome！精彩生活在淡江－淡江新鮮人指南  </dc:title>
</cp:coreProperties>
</file>