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eclome</w:t>
      </w:r>
      <w:r>
        <w:rPr>
          <w:rFonts w:ascii="DFKai-SB" w:hAnsi="DFKai-SB"/>
          <w:b/>
          <w:color w:val="000000"/>
          <w:sz w:val="32"/>
        </w:rPr>
        <w:t xml:space="preserve">！精彩生活在淡江－日常生活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美食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要繪製一張屬於淡水校園的美食地圖，那就以校內的美食廣場為核心，校園四周區分為大學城、水源街、金雞母、大田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區域。光在這些區域中便能品嘗路邊小吃、餐廳美食、本土料理到異國佳餚，各式各樣的食物。有人說，身為淡江人最大的苦惱就是，太多美食可以選，經常正午時分站在十字路口，猶豫不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衣著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淡江人，不可不知穿衣的智慧。夏天十分炎熱的淡水校園、冬天是屢屢創下全臺平地最低溫的地方，因此第一個要學習「洋蔥式」的穿搭，選擇易穿脫的服飾讓你適應多變的天氣！再來，淡水偶遇豪大雨，不論晴雨，出門記得帶把骨架牢靠的雨傘。最後，淡水是個潮濕的地方，善用校園附近的洗衣店烘衣，能夠讓你生活更舒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交通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校園交通方便多元，可搭乘公車、步行或騎乘機車。選擇搭公車往返淡水校園與淡水捷運站，可在紹念體育館旁的公車站搭乘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或行政大樓旁搭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。而欲前往捷運劍潭站搭乘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路公車；到臺北車站則搭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路公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步行，從淡水捷運站順著英專路，爬上克難坡到達淡水校園，約花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！騎乘機車者，則可停放在大忠街及五虎崗的機車停車場。此外，安全組於每天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至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貼心提供「夜間護送」服務，專線為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-51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租屋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淡水校園內的女宿「松濤館」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全面翻新，嶄新的設備及良好的環境，更可以認識新朋友，絕對是女同學的好選擇！若同學注重住宿品質，可以選擇本校「淡江學園」的「寧靜樓層」來維護你的權益！但若沒抽到宿舍也沒關係，校園周邊亦有許多套、雅房，可多加利用本校住輔組提供的雲端生活租屋網（網址：</w:t>
      </w:r>
      <w:r>
        <w:rPr>
          <w:rFonts w:ascii="DFKai-SB" w:hAnsi="DFKai-SB"/>
          <w:color w:val="000000"/>
          <w:sz w:val="28"/>
        </w:rPr>
        <w:t>http://140.130.34.31/house/TKU.html?sectionId=8</w:t>
      </w:r>
      <w:r>
        <w:rPr>
          <w:rFonts w:ascii="DFKai-SB" w:hAnsi="DFKai-SB"/>
          <w:color w:val="000000"/>
          <w:sz w:val="28"/>
        </w:rPr>
        <w:t>）。若有住宿問題或糾紛，亦可尋求校內師長或教官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日常生活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日常生活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日常生活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日常生活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eclome！精彩生活在淡江－日常生活篇  </dc:title>
</cp:coreProperties>
</file>