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Weclome</w:t>
      </w:r>
      <w:r>
        <w:rPr>
          <w:rFonts w:ascii="DFKai-SB" w:hAnsi="DFKai-SB"/>
          <w:b/>
          <w:color w:val="000000"/>
          <w:sz w:val="32"/>
        </w:rPr>
        <w:t xml:space="preserve">！精彩生活在淡江－蘭陽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5</w:t>
      </w:r>
      <w:r>
        <w:rPr>
          <w:rFonts w:ascii="DFKai-SB" w:hAnsi="DFKai-SB"/>
          <w:color w:val="808080"/>
        </w:rPr>
        <w:t>學年度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強邦國際會議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明亮的玻璃帷幕倒映出優美的景色，這裡是強邦國際會議廳。舉凡重要典禮、會議、活動在此召開。還可以透過落地窗俯瞰整個蘭陽平原，是排憂解悶的好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紹謨紀念活動中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具現代感及綠建築理念的紹謨紀念活動中心，造型發想源自蘭陽勝景五峰旗瀑布，籌備及興建歷時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，是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加入蘭陽校園的新成員。在多雨的宜蘭，提供師生遮風避雨的室內活動空間。其中，重量訓練室的器材更是完備且嶄新，是健身的好所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雪山隧道雕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強邦國際會議廳一側草坪上，矗立著一個特別的雕塑作品，名為「蘭陽心</w:t>
      </w:r>
      <w:r>
        <w:rPr>
          <w:rFonts w:ascii="DFKai-SB" w:hAnsi="DFKai-SB"/>
          <w:color w:val="000000"/>
          <w:sz w:val="28"/>
        </w:rPr>
        <w:t>·</w:t>
      </w:r>
      <w:r>
        <w:rPr>
          <w:rFonts w:ascii="DFKai-SB" w:hAnsi="DFKai-SB"/>
          <w:color w:val="000000"/>
          <w:sz w:val="28"/>
        </w:rPr>
        <w:t>淡江意</w:t>
      </w:r>
      <w:r>
        <w:rPr>
          <w:rFonts w:ascii="DFKai-SB" w:hAnsi="DFKai-SB"/>
          <w:color w:val="000000"/>
          <w:sz w:val="28"/>
        </w:rPr>
        <w:t>·</w:t>
      </w:r>
      <w:r>
        <w:rPr>
          <w:rFonts w:ascii="DFKai-SB" w:hAnsi="DFKai-SB"/>
          <w:color w:val="000000"/>
          <w:sz w:val="28"/>
        </w:rPr>
        <w:t>雪山情」的「雪山隧道雕塑」。它不僅外觀特殊，更別具歷史意義，用以慶祝蘭陽校園建校及北宜高速公路通車，象徵本校創始於淡水，繫心蘭陽，寄情雪山之情懷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軒一館、文苑一館宿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採用節能綠建築工法的宿舍大樓，男生宿舍名為建軒一館、女生宿舍名為文苑一館，皆為兩人一間的雅房，住過的學生形容有如家的感覺！每層樓更設有兩間交誼廳，供學生們情感交流。加上，全館皆配備無線及有線網路，為住宿環境再加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眺望平臺美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強邦國際會議廳內的落地窗前，以木造座位、綠色景觀打造的舒適空間，不僅能遠眺太平洋、欣賞龜山島日出，更能觀覽蘭陽平原美景，釋放整日的疲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平原夜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說到蘭陽平原最佳的夜景觀賞地，莫過於蘭陽校園。這裡光害較少，且具有遼闊的視野。入夜時分，整個蘭陽平原的燈光交織成一片燈海，絢爛又浪漫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蘭陽校園步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園內有一條唯美的小徑，在冬末春初之際，美麗的櫻花盛開綻放。如此詩情畫意的地方，適合三五好友共賞美景，將時間花費在這些美好的事物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Weclome</w:t>
      </w:r>
      <w:r>
        <w:rPr>
          <w:rFonts w:ascii="DFKai-SB" w:hAnsi="DFKai-SB"/>
          <w:color w:val="808080"/>
          <w:sz w:val="20"/>
        </w:rPr>
        <w:t>！精彩生活在淡江－蘭陽校園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Weclome</w:t>
      </w:r>
      <w:r>
        <w:rPr>
          <w:rFonts w:ascii="DFKai-SB" w:hAnsi="DFKai-SB"/>
          <w:color w:val="808080"/>
          <w:sz w:val="20"/>
        </w:rPr>
        <w:t>！精彩生活在淡江－蘭陽校園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Weclome</w:t>
      </w:r>
      <w:r>
        <w:rPr>
          <w:rFonts w:ascii="DFKai-SB" w:hAnsi="DFKai-SB"/>
          <w:color w:val="808080"/>
          <w:sz w:val="20"/>
        </w:rPr>
        <w:t>！精彩生活在淡江－蘭陽校園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Weclome</w:t>
      </w:r>
      <w:r>
        <w:rPr>
          <w:rFonts w:ascii="DFKai-SB" w:hAnsi="DFKai-SB"/>
          <w:color w:val="808080"/>
          <w:sz w:val="20"/>
        </w:rPr>
        <w:t>！精彩生活在淡江－蘭陽校園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Weclome</w:t>
      </w:r>
      <w:r>
        <w:rPr>
          <w:rFonts w:ascii="DFKai-SB" w:hAnsi="DFKai-SB"/>
          <w:color w:val="808080"/>
          <w:sz w:val="20"/>
        </w:rPr>
        <w:t>！精彩生活在淡江－蘭陽校園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Weclome</w:t>
      </w:r>
      <w:r>
        <w:rPr>
          <w:rFonts w:ascii="DFKai-SB" w:hAnsi="DFKai-SB"/>
          <w:color w:val="808080"/>
          <w:sz w:val="20"/>
        </w:rPr>
        <w:t>！精彩生活在淡江－蘭陽校園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Weclome</w:t>
      </w:r>
      <w:r>
        <w:rPr>
          <w:rFonts w:ascii="DFKai-SB" w:hAnsi="DFKai-SB"/>
          <w:color w:val="808080"/>
          <w:sz w:val="20"/>
        </w:rPr>
        <w:t>！精彩生活在淡江－蘭陽校園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Weclome！精彩生活在淡江－蘭陽校園  </dc:title>
</cp:coreProperties>
</file>