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產學認證升級  </w:t>
      </w:r>
      <w:r>
        <w:rPr>
          <w:rFonts w:ascii="DFKai-SB" w:hAnsi="DFKai-SB"/>
          <w:b/>
          <w:color w:val="000000"/>
          <w:sz w:val="32"/>
        </w:rPr>
        <w:t>83%</w:t>
      </w:r>
      <w:r>
        <w:rPr>
          <w:rFonts w:ascii="DFKai-SB" w:hAnsi="DFKai-SB"/>
          <w:b/>
          <w:color w:val="000000"/>
          <w:sz w:val="32"/>
        </w:rPr>
        <w:t>企業雇主讚譽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>本校與東元集團攜手 推出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就業學分學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廖吟萱淡水校園報導】本校為縮短學用落差，持續與業界進行產學合作。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，校長張家宜與東元集團會長黃茂雄完成簽約儀式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將與該集團餐飲事業群旗下餐飲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品牌：安心食品服務公司（摩斯漢堡）、樂雅樂、美樂食合作，推出「食品服務業就業學分學程」和「觀光產業就業學分學程」，凡修習該就業學分學程即有機會至該集團實習，實習時享有保障薪水福利，表現良好者，畢業後可有儲備幹部資格及保證薪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致詞表示，本校重視學生職涯能力的培養並拓展產學合作，透過與東元集團實質合作，將更落實學用合一。黃會長肯定本校外語人才，並說明與淡江產學合作除了東元與淡江的淵源外，也了解淡江的外語人才培育優勢，藉由產學合作對企業國際化所需的人才將有很大的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簽約儀式在南港軟體工業園區東元總部舉行，現場多家媒體爭相報導此次的產學合作，中視新聞更以「餐飲搶才！企業直撲大學求產學合作」標題，說明本次締約活動盛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簽約後，雙方進行座談交流，除討論產學合作細節外，東元集團董事長邱純枝肯定本校畢業生的表現，並指出物聯網時代、國際化趨勢、全球經營管理等人才需求，希望未來能共同培育企業所需之相關人才。商管學院院長邱建良、時任工學院院長何啟東、外語學院院院長陳小雀說明各院之系所特色，均表明期待能有進一步合作機會。研發長王伯昌表示，東元集團跨足重電、資訊、金融、生技、餐飲等各項領域，經營版圖擴張至亞洲、歐洲、美洲等地區，希望全校師生把握此次難得合作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座談後，黃會長親自向張校長、本校一、二級主管導覽東元集團的發展歷程，恰巧黃會長與張校長兩人同一天生日，雙方特別安排慶生活動，讓本次產學合作關係更加緊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9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張家宜（右）與東元集團會長黃茂雄（左）於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日完成產學合作締約儀式，雙方將攜手共同培育人才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President Chang (R) and TECO Director Huang Mao-Hsiung (L) completing the Industry Collaboration Signing Ceremony on 14 June. (Photo Credit: Lu Yi-Feng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產學認證升級  83%企業雇主讚譽-本校與東元集團攜手 推出3就業學分學程  </dc:title>
</cp:coreProperties>
</file>