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端午前夕　校園飄粽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週五女教聯舉辦包粽子比賽，並邀請女聯會主任委員張家宜、學術副校長馮朝剛擔任評審，女教職員們亮出手藝，讓大家都提早品味了端午節的粽香。（記者�陳震霆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6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端午前夕　校園飄粽香  </dc:title>
</cp:coreProperties>
</file>