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校友劉麗惠一家兩代淡江人同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對本校認同度高的校友，也會鼓勵第二代來到淡江。台灣大哥大副總經理、大傳系校友劉麗惠的女兒彭楷芯就於今年自英文系畢業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，她特地返校出席，看起來神采奕奕，笑說跟淡江很有緣的她，認為校訓「樸實剛毅」對畢業生具有潛移默化的效果，「無形中也影響了我許多價值觀，非常謝謝母校的訓練和栽培！」未來希望女兒可以像「海綿」，持續學習新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校友劉麗惠來校賀孩子畢業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校友劉麗惠一家兩代淡江人同歡  </dc:title>
</cp:coreProperties>
</file>