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校長宴請榮譽生 </w:t>
      </w:r>
      <w:r>
        <w:rPr>
          <w:rFonts w:ascii="DFKai-SB" w:hAnsi="DFKai-SB"/>
          <w:b/>
          <w:color w:val="000000"/>
          <w:sz w:val="32"/>
        </w:rPr>
        <w:t>1st</w:t>
      </w:r>
      <w:r>
        <w:rPr>
          <w:rFonts w:ascii="DFKai-SB" w:hAnsi="DFKai-SB"/>
          <w:b/>
          <w:color w:val="000000"/>
          <w:sz w:val="32"/>
        </w:rPr>
        <w:t xml:space="preserve">屆榮譽學程生畢業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曹雅涵淡水校園報導】本校第一屆榮譽學程學生畢業了！校長張家宜特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在淡水福容飯店舉行餐會，勉勵第一屆的畢業生；學術副校長葛煥昭、行政副校長胡宜仁、國際副校長戴萬欽、教務長鄭東文、學務長林俊宏及理學院院長周子聰、工學院院長何啟東、外語學院院長陳小雀等師長一同共襄盛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長張家宜特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在淡水福容飯店舉行餐會，勉勵第一屆的畢業生；學術副校長葛煥昭、行政副校長胡宜仁、國際副校長戴萬欽、教務長鄭東文、學務長林俊宏及理學院院長周子聰、工學院院長何啟東、外語學院院長陳小雀等師長一同共襄盛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校長致詞時表示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前因參訪國外高校後，由時任教務長葛煥昭評估後在本校推出榮譽學程，修讀的學生維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的好成績而完成學業，感謝大家體會到學校栽培的用心，本次餐會除了勉勵大家的努力向學外，並祝福榮譽學程生以此堅持不懈的求學精神，未來能有美好的發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，頒發榮譽學程畢業證書。其中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已於今年提前畢業；土木四蔡昌旻將繼續在本校攻讀碩士班、電機四莊大慶將在國立臺灣科技大學繼續升學、財經四張椀茹選擇在國內就業、機電三陳慧珊將出國深造、管科三許祐華目前安排國內升學手續。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份起進行畢業生流向調查，以了解畢業生畢業後就業概況及對母校之教學、就業輔導與服務等校務概況等，作為學校輔導與規劃之參考，請大家支持該項調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畢業生，即將在本校繼續就讀研究所的西語四陳宜裙分享，這次餐會有很多熟面孔，很高興可以藉由這學程認識不同專業領域的人，在這多元的課程互相學習，希望成立校友會以保持與大家的聯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8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記者曹雅涵淡水校園報導】本校第一屆榮譽學程學生於今年畢業，校長張家宜特於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日在淡水福容飯店舉行餐會，勉勵第一屆的畢業生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校長宴請榮譽生 1st屆榮譽學程生畢業了  </dc:title>
</cp:coreProperties>
</file>