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榮峻新北市空手道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空手道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赴安康高中參加由新北市體育總會舉辦的「新北市松濤盃空手道錦標賽」，財金一謝榮峻在「大專社會男子乙組」獲得第二名。謝榮峻加入空手道社將近一年，對於獲獎，謝榮峻表示，「第一次參加賽事，心中充滿著忐忑不安的情緒。我認為輸贏並不重要，重要的是獲得上場磨練的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3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謝榮峻新北市空手道亞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榮峻新北市空手道亞軍  </dc:title>
</cp:coreProperties>
</file>