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毛孩之聲 企畫新</w:t>
      </w:r>
      <w:r>
        <w:rPr>
          <w:rFonts w:ascii="DFKai-SB" w:hAnsi="DFKai-SB"/>
          <w:b/>
          <w:color w:val="000000"/>
          <w:sz w:val="32"/>
        </w:rPr>
        <w:t>show</w:t>
      </w:r>
      <w:r>
        <w:rPr>
          <w:rFonts w:ascii="DFKai-SB" w:hAnsi="DFKai-SB"/>
          <w:b/>
          <w:color w:val="000000"/>
          <w:sz w:val="32"/>
        </w:rPr>
        <w:t xml:space="preserve">獲評審青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少琪淡水校園報導】為強化大一學生在企畫書撰寫、簡報表達及行銷的能力，課外組今年首辦「企畫書發表競賽」，並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B712</w:t>
      </w:r>
      <w:r>
        <w:rPr>
          <w:rFonts w:ascii="DFKai-SB" w:hAnsi="DFKai-SB"/>
          <w:color w:val="000000"/>
          <w:sz w:val="28"/>
        </w:rPr>
        <w:t>舉行決賽，賽前邀請花式籃球社作開場表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外組組長陳瑞娥表示，「這個競賽希望讓修讀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社團學習與實作入門課程的大一新生能透過比賽，展現他們精彩絕倫的創意。」決賽邀請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位來自不同社團的社長、活動長及認證長作評審，從企劃表達力、舞台吸引度及團隊精神三方面進行評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過各組的企畫簡報及評審的提問環節後，「毛孩之聲組」以「把愛延續，讓愛飛翔」為題，拿下冠軍，並獲頒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千元獎金及獎狀。此次競賽承辦人許晏琦指出，「這次比賽除了讓大一新生能對企畫書有初步了解外，也能讓擔任社團幹部的同學在企劃能力上更上一層樓。」（圖／課外組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毛孩之聲 企畫新</w:t>
      </w:r>
      <w:r>
        <w:rPr>
          <w:rFonts w:ascii="DFKai-SB" w:hAnsi="DFKai-SB"/>
          <w:color w:val="808080"/>
          <w:sz w:val="20"/>
        </w:rPr>
        <w:t>show</w:t>
      </w:r>
      <w:r>
        <w:rPr>
          <w:rFonts w:ascii="DFKai-SB" w:hAnsi="DFKai-SB"/>
          <w:color w:val="808080"/>
          <w:sz w:val="20"/>
        </w:rPr>
        <w:t>獲評審青睞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毛孩之聲 企畫新show獲評審青睞  </dc:title>
</cp:coreProperties>
</file>