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五服務隊整裝待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九十學年度暑假社會服務隊十五支隊伍，兩百餘人，將在本週四（廿日）上午十一時，於驚聲中正堂接受校長張紘炬的授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出隊的陣容與往年相當，組隊的社團包括：國樂社、樸毅團、大地環保工作團、彰友會、屏友會、雄友會、慈青社、基服、合唱團等。自六月中旬到八月中旬，在全省各地展開他們的服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葛煥昭、校友服務暨資源發展處主任陳敏男、總教官姚榮台將參與典禮。出隊社團成員將於當日舉辦全天行前講習，相互切磋觀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五服務隊整裝待發 </dc:title>
</cp:coreProperties>
</file>